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XXIX/316/09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/>
      </w:pPr>
      <w:r>
        <w:rPr/>
        <w:t>z dnia 29 października 2009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o zmianach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317785332"/>
      <w:bookmarkStart w:id="1" w:name="_1317785183"/>
      <w:bookmarkStart w:id="2" w:name="_1317784723"/>
      <w:bookmarkStart w:id="3" w:name="_1296991123"/>
      <w:bookmarkStart w:id="4" w:name="_1288028537"/>
      <w:bookmarkStart w:id="5" w:name="_1256593358"/>
      <w:bookmarkStart w:id="6" w:name="_1231149902"/>
      <w:bookmarkStart w:id="7" w:name="_122501459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8264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221.35pt" filled="f" o:ole="">
            <v:imagedata r:id="rId3" o:title=""/>
          </v:shape>
          <o:OLEObject Type="Embed" ProgID="Excel.Sheet.12" ShapeID="ole_rId2" DrawAspect="Content" ObjectID="_1441371612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4:00Z</dcterms:created>
  <dc:creator>Jacek Masztakowski (Baggio)</dc:creator>
  <dc:description/>
  <cp:keywords/>
  <dc:language>en-US</dc:language>
  <cp:lastModifiedBy>Jacek Masztakowski</cp:lastModifiedBy>
  <cp:lastPrinted>2009-10-23T06:43:00Z</cp:lastPrinted>
  <dcterms:modified xsi:type="dcterms:W3CDTF">2009-11-03T09:06:00Z</dcterms:modified>
  <cp:revision>5</cp:revision>
  <dc:subject/>
  <dc:title>Załącznik nr 12</dc:title>
</cp:coreProperties>
</file>